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ПЕР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1.04.2022 № 13 - п                                                                    с. Хоперское</w:t>
      </w:r>
    </w:p>
    <w:p>
      <w:pPr>
        <w:pStyle w:val="Normal"/>
        <w:spacing w:lineRule="auto" w:line="240" w:before="0" w:after="0"/>
        <w:ind w:right="58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8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ведении особого противопожарного режима на территории Хоперского</w:t>
      </w:r>
    </w:p>
    <w:p>
      <w:pPr>
        <w:pStyle w:val="Normal"/>
        <w:spacing w:lineRule="auto" w:line="240" w:before="0" w:after="0"/>
        <w:ind w:right="58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ожарной безопасност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Лесным 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аратовской  области </w:t>
        <w:br/>
        <w:t xml:space="preserve">«О пожарной безопасности в Саратовской област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тельства Саратовской области от 24 октября 2006 года № 333-П 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Об утверждении Положения о порядке установления особого противопожар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жима на территории Саратовской области или ее части», </w:t>
      </w:r>
      <w:r>
        <w:rPr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 октября 2003 года № 131- ФЗ «Об общих принципах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оперативного реагирования в случаях возникновения пожаров в период установившейся сухой погоды на территории Хоперского муниципального образования  Балашовского муниципального района Саратовской области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с 21 апреля 2022 года до стабилизации обстановки с пожарами особый противопожарный режим на территории Хоперского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ериод действия особого противопожарного режима на территории Хоперского муниципального образования устанавливаются дополнительные требования пожарной безопасности, предусматриваю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 на разведение костров, сжигание твердых бытовых отходов, мусора на открытом воздухе на территории Хоперского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землях лесного фонда, населенного пункта и прилегающих территориях, выжигание травы на земельных участках, непосредственно примыкающих к лесам, к землям сельскохозяйственного назначения, защитным и озеленительным насаждениям, а также проведение иных пожароопасных рабо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т на проезд транспортных средств в лесные массивы, кроме проезда по дорогам общего пользования, проезд для обеспечения охраны лесов и проезда служб экстренного реаг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население, в том числе через средства массовой информации, социальные сети, информацию о введении на территории Хоперского  муниципального образования особого противопожарного режима и связанных с этим ограниче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разъяснительную работу с населением по соблюдению требования пожарной безопасности и порядка действий при возникновении пожара на территории Хоперского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работу по очистке от сухой травянистой растительности, валежника, мусора других горючих материалов, бесхозных и длительное время  неэксплуатируемых приусадебных земельных участков на территории М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держания в исправном состоянии естественных водоисточников и подъездных путей для беспрепятственного забора воды пожарными автомобил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дополнительные меры, препятствующих распространению лесных и других ландшафтных (природных) пожаров, а так же иных пожаров вне границ населенного пункта на землях населенного пункта (увеличение противопожарных разрывов по границам населенного пункта, создание противопожарных минерализованных полос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опе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 С.С. Голован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0103955/30" TargetMode="External"/><Relationship Id="rId3" Type="http://schemas.openxmlformats.org/officeDocument/2006/relationships/hyperlink" Target="http://mobileonline.garant.ru/document/redirect/12150845/52" TargetMode="External"/><Relationship Id="rId4" Type="http://schemas.openxmlformats.org/officeDocument/2006/relationships/hyperlink" Target="consultantplus://offline/ref=10F3828E01F0E9E93F13D31E851216682CDB447835B6AED6A0A80C0C58D72CFE27EAJ" TargetMode="External"/><Relationship Id="rId5" Type="http://schemas.openxmlformats.org/officeDocument/2006/relationships/hyperlink" Target="http://mobileonline.garant.ru/document/redirect/9545711/100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ор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0:02:00Z</dcterms:created>
  <dc:creator>Пользователь</dc:creator>
  <dc:description/>
  <dc:language>en-US</dc:language>
  <cp:lastModifiedBy>Пользователь</cp:lastModifiedBy>
  <cp:lastPrinted>2002-01-01T03:44:00Z</cp:lastPrinted>
  <dcterms:modified xsi:type="dcterms:W3CDTF">2002-01-11T00:02:00Z</dcterms:modified>
  <cp:revision>2</cp:revision>
  <dc:subject/>
  <dc:title/>
</cp:coreProperties>
</file>