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13.03.2023    № 10- п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порядке обеспечения пожарной безопасности</w:t>
        <w:br/>
        <w:t>на территории и в здании  Администрации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23 год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В соответствии с Федеральным законом от 21.12.1994 № 69-ФЗ «О пожарной</w:t>
        <w:br/>
        <w:t>безопасности», Правилами пожарной безопасности в Российской Федерации (ППБ 01-03), в целях совершенствования работы по обеспечению пожарной безопасности в Администрации 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 Назначить: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тветственным за пожарную безопасность в Администрации Хоперского муниципального образования  инспектора по первичному воинскому учету Филиппову Светлану Васильевну.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ответственным за пожарную безопасность системы отопления здания</w:t>
        <w:br/>
        <w:t xml:space="preserve">Администрации  Хоперского МО  Глебова Николая Алексеевича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2.  Утвердить:</w:t>
        <w:br/>
        <w:t>- список лиц, ответственных за обеспечение пожарной безопасности в здании  Администрации Хоперского муниципального образования (приложение №1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инструкцию о мерах пожарной безопасности в Администрации Хоперского муниципального образования (приложение № 2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рекомендации по обучению работников Администрации  хоперского МО  мерам пожарной безопасности  (порядок проведения противопожарных инструктажей) (приложение № 3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программу проведения вводного противопожарного инструктажа (приложение № 4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программу первичного противопожарного инструктажа на рабочем месте</w:t>
        <w:br/>
        <w:t>(приложение № 5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олжностную инструкцию ответственного за пожарную безопасность</w:t>
        <w:br/>
        <w:t xml:space="preserve">Администрации  Хопер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приложение № 6)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 Опубликовать  данное постановление  в доступных местах в здании Администрации Хоперского муниципального образования  и разместить на официальном сайте Хоперского МО  в сети Интернет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Глава Хоперского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униципального  образования                                         С.С. Голованева</w:t>
      </w:r>
      <w:r>
        <w:rPr>
          <w:rFonts w:cs="Candara" w:ascii="Candara" w:hAnsi="Candara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-п  от 13.03.2023 г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ИСОК</w:t>
        <w:br/>
        <w:t>лиц, ответственных за обеспечение пожарной безопасности</w:t>
        <w:br/>
        <w:t>в  здании администрации 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2190"/>
        <w:gridCol w:w="36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Фамилия, имя, отчество  лица, ответственного за</w:t>
              <w:br/>
              <w:t>обеспечение пожарной</w:t>
              <w:br/>
              <w:t>безопасности в здании администрации  Хоперского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Объекты (служебные кабинеты</w:t>
              <w:br/>
              <w:t>и иные помещения),</w:t>
              <w:br/>
              <w:t>закрепленные для</w:t>
              <w:br/>
              <w:t>обеспечения пожарной</w:t>
              <w:br/>
              <w:t>безопас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Филиппова С.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спектор по ПВ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абинет главы, кабинет специалистов, кабинет архи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Глебов Н.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едседатель СОП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Хопер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Кочег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Кабинет СОП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Хопер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-п  от 13.03.2023 г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Я</w:t>
        <w:br/>
        <w:t>о мерах пожарной безопасности в здании Администрации</w:t>
        <w:br/>
        <w:t>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 Общие положения</w:t>
        <w:br/>
        <w:t xml:space="preserve">1.1. Настоящая инструкция устанавливает основные требования пожарной безопасности  в здании  Администрации Хоперского муниципального образования. 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е работники, независимо от занимаемой должности, обязаны  знать и строго соблюдать правила пожарной безопасности.</w:t>
        <w:br/>
        <w:t>Работники, виновные в нарушении требований данной инструкции, несут</w:t>
        <w:br/>
        <w:t>ответственность в установленном порядк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2. Основные понятия: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жарная безопасност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стояние защищенности личности, имущества от</w:t>
        <w:br/>
        <w:t>пожаров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жа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неконтролируемое горение, причиняющее материальный ущерб, вред жизни  и здоровью людей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Требования пожарной безопас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ециальные условия социального и</w:t>
        <w:br/>
        <w:t>технического характера, установленные в целях обеспечения пожарной безопасности  законодательством Российской Федерации, нормативными актами, документами или  уполномоченным государственным органом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Меры пожарной безопас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ействия по обеспечению пожарной безопасности, в  том числе по выполнению требований пожарной  безопасности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ротивопожарный режи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авила поведения людей, порядок организации  производства и содержания помещений, обеспечивающие предупреждение нарушений  требований безопасности и тушение пожаров.</w:t>
        <w:br/>
        <w:t>1.3. Ответственность за соблюдение в здании Администрации  Хоперского муниципального образования  противопожарного режима, установленного постановлениями и правилами  пожарной безопасности, своевременное выполнение противопожарных мероприятий несут, в соответствии с действующим законодательством, Глава администрации и ответственный за</w:t>
        <w:br/>
        <w:t>пожарную безопасность в Администрации  МО , определенные данным</w:t>
        <w:br/>
        <w:t>постановлением.</w:t>
        <w:br/>
        <w:t>1.4. Работники, в установленном порядке назначенные ответственными за</w:t>
        <w:br/>
        <w:t>обеспечение пожарной безопасности обязаны:</w:t>
      </w:r>
    </w:p>
    <w:p>
      <w:pPr>
        <w:pStyle w:val="Normal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ивать своевременное выполнение требований пожарной безопасности, предписаний, постановлений и иных требований инспекторов по пожарному надзору;</w:t>
        <w:br/>
        <w:t>- проводить разъяснительную работу по вопросам пожарной безопасности;</w:t>
        <w:br/>
        <w:t>- своевременно проводить противопожарный инструктаж.</w:t>
        <w:br/>
        <w:t>1.5. Все работники Администрации МО  должны допускаться к работе только</w:t>
        <w:br/>
        <w:t>после прохождения противопожарного инструктажа и ознакомления с настоящей инструкцией.</w:t>
        <w:br/>
        <w:t>1.6. По каждому отдельному помещению назначается ответственный за обеспечение  пожарной безопасности,  табличка с фамилией которого вывешивается на видном  месте. Назначение оформляется постановлением Администрации  муниципального образования.</w:t>
        <w:br/>
        <w:t>1.7. Ответственные за обеспечение пожарной безопасности  обязаны:</w:t>
        <w:br/>
        <w:t>- обеспечить соблюдение на вверенных им участках работы  установленного противопожарного режим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ледить за исправностью приборов отопления, электроустановок и принимать незамедлительные меры к устранению обнаруженных неисправностей, способных привести к возникновению пожара;</w:t>
        <w:br/>
        <w:t>- производить ежедневный осмотр помещений перед их закрытием по окончании работы;</w:t>
        <w:br/>
        <w:t>- следить за наличием и исправным состоянием имеющихся средств пожаротушения, а также отключением электроприборов по окончании работы.</w:t>
        <w:br/>
        <w:t>1.8. Все работники Администрации поселения должны допускаться к работе только после прохождения вводного противопожарного инструктажа.</w:t>
      </w:r>
    </w:p>
    <w:p>
      <w:pPr>
        <w:pStyle w:val="Normal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водный инструктаж также  обязаны пройти лица, прибывшие на обучение или практику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общий порядок обеспечения пожарной безопасности  в данной организации;</w:t>
        <w:br/>
        <w:t>- местонахождение в административном здании (на рабочем месте) первичных средств пожаротушения и индивидуальной защиты; инструкцию по их применению;</w:t>
        <w:br/>
        <w:t>- порядок вызова подразделений пожарной охраны;</w:t>
        <w:br/>
        <w:t>- действия по эвакуации людей, материальных ценностей, тушению пожара до прибытия подразделений пожарной охраны;</w:t>
        <w:br/>
        <w:t>- ответственность за нарушение требований правил пожарной</w:t>
        <w:br/>
        <w:t>безопасности.</w:t>
        <w:br/>
        <w:t>1.9. Непосредственно на рабочем месте, ответственным за обеспечение пожарной  безопасности в структурном подразделении, проводится первичный противопожарный  инструктаж со всеми вновь принятыми на работу, с переведенными из других подразделений и с лицами, прибывшими на обучение или практику.</w:t>
        <w:br/>
        <w:t>1.10. Повторный инструктаж проводится не реже одного раза в год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Содержание территори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тветственность за обеспечение пожарной безопасности в Администрации  Хоперского муниципального образования за содержание прилегающей территории несет специалист</w:t>
        <w:br/>
        <w:t>по благоустройству, ответственный за пожарную безопасность в Администрации  Хоперского муниципального образования.</w:t>
        <w:br/>
        <w:t>Территория, прилегающая к зданиям, должна постоянно содержаться в чистоте и систематически очищаться от сгораемого мусора, иметь наружное освещение в темное время суток.</w:t>
        <w:br/>
        <w:t>2.2. Дороги, проезды и подъезды к зданиям и сооружениям должны быть всегда свободными для проезда пожарной техники, содержаться в исправном состоянии.</w:t>
        <w:br/>
        <w:t>2.4 Хранение оборудования и других материалов вплотную к зданиям и сооружениям  не допускается.</w:t>
        <w:br/>
        <w:t>2.5 Запрещено разведение костров и сжигание мусора на территории Администрации  Хопер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Содержание помещений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С целью создания безопасных условий первичные средства пожаротушения, противопожарные системы и установки (противодымная защита, средства пожарной автоматики, другие защитные устройства в противопожарных стенах и перекрытиях, наружные пожарные лестницы и ограждения на крышах и т. п.) должны содержаться в  исправном рабочем состоянии и в соответствии с паспортными данными на них.</w:t>
        <w:br/>
        <w:t>3.2. Коридоры и холлы должны быть свободны, на них не должны размещаться  предметы, препятствующие передвижению людей. Ковры, ковровые дорожки и другие покрытия полов должны надежно крепиться к полу.</w:t>
        <w:br/>
        <w:t>3.3. Не допускается хранение в служебных помещениях баллонов со сжатым газом, легковоспламеняющихся и горючих жидк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4. Не допускается хранение документов и других сгораемых материалов на</w:t>
        <w:br/>
        <w:t>радиаторах отопления, подоконниках и других пожароопасных местах.</w:t>
        <w:br/>
        <w:t>3.5. Места размещения (нахождения) средств пожарной безопасности, пути</w:t>
        <w:br/>
        <w:t>эвакуации и эвакуационные выходы, специально оборудованные места для курения должны быть обозначены знаками пожарной безопасности.</w:t>
        <w:br/>
        <w:t xml:space="preserve">3.6. Курение в здании и на территории Администрации  Хоперского муниципального образования  разрешается только в специально отведенных местах </w:t>
      </w:r>
      <w:r>
        <w:rPr>
          <w:rFonts w:cs="TimesNewRomanPSMT;Times New Roman" w:ascii="TimesNewRomanPSMT;Times New Roman" w:hAnsi="TimesNewRomanPSMT;Times New Roman"/>
          <w:color w:val="5D486D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и места должны быть  обозначены знаками "Место для курения ".</w:t>
        <w:br/>
        <w:t>3.7. В служебных и вспомогательных помещениях запрещается:</w:t>
        <w:br/>
        <w:t>использовать электронагревательные приборы без подставок из негорючих</w:t>
        <w:br/>
        <w:t xml:space="preserve">материалов; </w:t>
        <w:br/>
        <w:t>пользоваться поврежденными розетками и рубильниками;</w:t>
        <w:br/>
        <w:t>складировать у электрощитов и другой пусковой аппаратуры горючие вещества и  материалы.</w:t>
        <w:br/>
        <w:t>3.8. Внутри служебных помещений должны быть вывешены таблички с указанием фамилии лица, ответственного за противопожарное состояние помещения и номера телефонов пожарной охраны.</w:t>
        <w:br/>
        <w:t>3.9. По окончании рабочего дня необходимо произвести уборку рабочего места, закрыть окна и форточки, отключить электрооборудование, закрыть помещение на ключ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е  здание  и служебные помещения должны быть обеспечены первичными средствами  пожаротушения в  соответствии с требованиями  правил пожарной  безопасности в Российской Федер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первичными средствами пожаротушения, оснащение первичными средствами пожаротушения, оборудование здания администрации МО (холл, коридоры, служебные помещения) знаками пожарной безопасности осуществляет Глава муниципального образования.</w:t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Действия персонала при пожаре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В случае возникновения пожара эвакуация работников Администрации</w:t>
        <w:br/>
        <w:t>Хоперского муниципального образования  производится в соответствии с планом эвакуации, который вывешивается на видном месте в помещении Администрации МО, в соответствии с разработанной и утвержденной Инструкцией по эвакуации сотрудников Администрации Хоперского МО</w:t>
        <w:br/>
        <w:t xml:space="preserve"> в случае возникновения пожара.</w:t>
        <w:br/>
        <w:t>4.2. Каждый работник при обнаружении пожара или признаков горения</w:t>
        <w:br/>
        <w:t>должен:</w:t>
        <w:br/>
        <w:t xml:space="preserve">незамедлительно сообщить об этом в пожарную охрану по телефон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л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(с мобильного телефона),  при этом назвав точный адрес места пожара и свою фамилию; принять по возможности меры по эвакуации людей, тушению пожара и сохранности  материальных ценностей.</w:t>
        <w:br/>
        <w:t>4.3. Руководители и должностные лица, ответственные за пожарную</w:t>
        <w:br/>
        <w:t>безопасность, при возникновении пожара должны:</w:t>
        <w:br/>
        <w:t xml:space="preserve">Сообщить о пожаре в пожарную охрану по телефонам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л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(с мобильного телефона),  в случае угрозы жизни людей немедленно организовать их спасение, используя для этого все имеющиеся силы и средства;</w:t>
        <w:br/>
        <w:t>дать команду на отключения электроэнергии в здании, где произошел пожар;</w:t>
        <w:br/>
        <w:t>прекратить все работы в здании, за исключением работ по тушению пожара;</w:t>
        <w:br/>
        <w:t>удалить за пределы опасной зоны всех работников, за исключением работников, принимающих участие в тушении пожара;</w:t>
        <w:br/>
        <w:t>до прибытия пожарных подразделений осуществлять общее руководство тушения пожа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ить соблюдение правил техники безопасности работниками, участвующими в тушении пожара, одновременно организовать эвакуацию материальных ценностей;</w:t>
        <w:br/>
        <w:t>организовать встречу пожарных подразделений, оказать им помощь в выборе</w:t>
        <w:br/>
        <w:t>кратчайшего пути к месту возникновения пожара;</w:t>
        <w:br/>
        <w:t>по прибытии пожарных подразделений, руководитель или лицо его замещающее, информирует руководителя пожарного подразделения о конструктивных особенностях объекта, прилегающих строений и другие сведения необходимые для успешного тушения пожара (по запросу пожарной охраны), а также организует привлечение сил и средств</w:t>
        <w:br/>
        <w:t>объекта к осуществлению необходимых мероприятий, связанных с ликвидацией пожара и предупреждению его развития.</w:t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аспределение обязанностей между сотрудниками на случае пожара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26"/>
        <w:gridCol w:w="2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Распределение</w:t>
              <w:br/>
              <w:t xml:space="preserve">обязанносте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Поряд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Ответственные лица за</w:t>
              <w:b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Сообщение о пожар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 телефону 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отрудник, первый</w:t>
              <w:br/>
              <w:t>заметивший пож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Эвакуация людей из</w:t>
              <w:br/>
              <w:t>зд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отрудники эвакуируются из зд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уководитель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Эвакуация имущества</w:t>
              <w:br/>
              <w:t>производится после эваку</w:t>
              <w:br/>
              <w:t>ации  люд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и явной угрозе уничтож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илами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ушение пожара</w:t>
              <w:br/>
              <w:t>обслуживающим</w:t>
              <w:br/>
              <w:t>персоналом до прибытия</w:t>
              <w:br/>
              <w:t>пожарной коман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изводится сотрудниками и</w:t>
              <w:br/>
              <w:t>членами ДПД первичными средствами пожаротушения</w:t>
              <w:br/>
              <w:t>(огнетушитель) немедленно</w:t>
              <w:br/>
              <w:t>после вызова пожарной коман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-п  от 13.03.2023 г.</w:t>
        <w:br/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КОМЕНДАЦИИ</w:t>
        <w:br/>
        <w:t>по обучению работников мерам пожарной безопасности</w:t>
        <w:br/>
        <w:t>(порядок проведения противопожарных инструктажей)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. Общие поло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1. Настоящие рекомендации разработаны в целях реализации требований</w:t>
        <w:br/>
        <w:t>Федерального закона Российской Федерации  «О пожарной безопасности», Правил пожарной безопасности в Российской Федерации - ППБ 01-03, предусматривающих обязательное обучение мерам пожарной безопасности работников организаций независимо от их организационно - правовых форм и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ации предназначены для оказания  практической помощи  при проведении противопожарных инструкт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учение мерам пожарной безопасности проводится непосредственно в 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ных подразделениях в виде:</w:t>
        <w:br/>
        <w:t xml:space="preserve">     противопожарных инструктажей;</w:t>
        <w:br/>
        <w:t xml:space="preserve">     пожарно-тактических учений (занятий);</w:t>
        <w:br/>
        <w:t xml:space="preserve">     самостоятельной подготовки.</w:t>
        <w:br/>
        <w:t>1.4. Ответственность за организацию обучения мерам пожарной безопасности несет Глава МО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 Противопожарные инструктаж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Противопожарный инструктаж - это доведение до работников основных</w:t>
        <w:br/>
        <w:t>требований пожарной безопасности, изучение пожарной опасности технологических процессов производств и оборудования, средств противопожарной защиты и действий в случае возникновения пожара.</w:t>
        <w:br/>
        <w:t>2.2. Противопожарные инструктажи в зависимости от их характера и</w:t>
        <w:br/>
        <w:t>времени проведения подразделяются на: вводный, первичный на рабочем месте, повторный, внеплановый и целевой.</w:t>
        <w:br/>
        <w:t>2.3.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.</w:t>
        <w:br/>
        <w:t>2.4. Вводный противопожарный инструктаж проводится со всеми вновь</w:t>
        <w:br/>
        <w:t>принятыми работниками, независимо от их занимаемой должност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й порядок обеспечения пожарной безопасности ;</w:t>
        <w:br/>
        <w:t>местонахождение в подразделении (на рабочем месте) первичных средств</w:t>
        <w:br/>
        <w:t>пожаротушения и индивидуальной защиты; инструкцию по их применению;</w:t>
        <w:br/>
        <w:t>порядок вызова пожарных подразделений;</w:t>
        <w:br/>
        <w:t>действия по эвакуации людей, материальных ценностей, тушению пожара до</w:t>
        <w:br/>
        <w:t>прибытия подразделений пожарной охраны;</w:t>
        <w:br/>
        <w:t>ответственность за нарушение требований правил пожарной безопасности.</w:t>
        <w:br/>
        <w:t>2.5. Первичный противопожарный инструктаж проводится непосредственно на  рабочем месте:</w:t>
        <w:br/>
        <w:t>перед началом самостоятельной рабочей деятельности; с работниками,</w:t>
        <w:br/>
        <w:t>переведенными из одного структурного подразделения в друго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лицами, пребывающими на производственную практику или обучение;</w:t>
        <w:br/>
        <w:t>с работниками, выполняющими новую для них работу.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положения федеральных и ведомственных нормативных правовых актов в области пожарной безопасности;</w:t>
        <w:br/>
        <w:t>требования правил пожарной безопасности в объеме выполняемых обязанностей (работ) по должности (специальности);</w:t>
        <w:br/>
        <w:t>места расположения и порядок применения имеющихся на рабочем месте средств пожаротушения и связи;</w:t>
        <w:br/>
        <w:t>организацию тушения пожара до прибытия пожарных подразделений, эвакуации людей, материальных ценностей, встречи пожарных  подразделений.</w:t>
        <w:br/>
        <w:t>2.6. Повторный противопожарный инструктаж - проводится не реже одного раза в год со всеми работниками, независимо от квалификации, образования, стажа и характера выполняемой работы, с целью закрепления знаний требований пожарной безопасности, по тематике вопросов, разработанных для проведения первичного противопожарного инструктажа.</w:t>
        <w:br/>
        <w:t>2.7. Внеплановый противопожарный инструктаж проводится с целью:</w:t>
        <w:br/>
        <w:t>изучения вновь принятых или изменённых нормативных правовых актов в области пожарной безопасности;</w:t>
        <w:br/>
        <w:t>ознакомления с новым оборудованием, требующим дополнительных знаний мер пожарной безопасности;</w:t>
        <w:br/>
        <w:t>повторения основных требований, обязанностей и нормативно-правовых актов в области пожарной безопасности при перерыве в работе более года;</w:t>
        <w:br/>
        <w:t>дополнительного изучения мер пожарной безопасности по требованию</w:t>
        <w:br/>
        <w:t>представителей Государственной противопожарной службы МЧС России и по решению руководителя структурного подразделения.</w:t>
        <w:br/>
        <w:t>2.8. Объём и содержание внепланового противопожарного инструктажа определяет руководитель структурного подразделения в каждом конкретном случае, в зависимости от  причин и обстоятельств, вызвавших необходимость его проведе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регистрации  внепланового противопожарного инструктажа указывают причину его проведе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9. Повторный и внеплановый пожарные  инструктажи  проводятся  индивидуально или  с группой работников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0. Целевой  противопожарный  инструктаж  проводятся с работниками при:  выполнении  разовых  работ, не связанных с  прямыми  обязанностями  по специаль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изводстве работ, на которые в соответствии  с требованиями  Правил пожарной безопасности  в Российской Федерации оформляется наряд-допуск.</w:t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1. Конкретные условия прохождения целевого противопожарного инструктажа  регулируется соответствующими нормативными правовыми актами в области пожарной безопасности.</w:t>
        <w:br/>
        <w:t>2.12. Проведение всех инструктажей завершается проверкой,</w:t>
        <w:br/>
        <w:t>приобретенных работниками знаний и навыков, безопасных способов работы и  действий при пожаре, применения первичных средств пожаротуш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-п  от 13.03.2023 г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(примерная)</w:t>
        <w:br/>
        <w:t>проведения вводного противопожар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91"/>
        <w:gridCol w:w="10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ведение. Основные нормативные документы, регламентирующие</w:t>
              <w:br/>
              <w:t xml:space="preserve">требования пожарной безопасности. Общие поло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ие понятия о горении и пожарной опасности зда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ичины возникновения пожар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ие сведения о системах противопожарной защи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Действия при возникновении пожара, вызов пожарной охран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ребования пожарной безопасности к путям эвакуа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ва и обязанности гражда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Зачё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ая программа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1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 проведения противопожарного инструктажа. Статистика пожаров. Основные нормативные документы, регламентирующие требования пожарной безопасности:</w:t>
        <w:br/>
        <w:t>Федеральный закон от 21.12.1994 № 69-ФЗ "О пожарной безопасности";</w:t>
        <w:br/>
        <w:t>Федеральный закон от 22.07.2008 № 123-ФЗ "Технический регламент о требованиях пожарной безопасности";</w:t>
        <w:br/>
        <w:t>правила пожарной безопасности в Российской Федерации (ППБ 01-03);</w:t>
        <w:br/>
        <w:t>инструкции по пожарной безопасност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2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е понятия о горении и пожарной опасности зданий.</w:t>
        <w:b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ричины возникновения пожаров.</w:t>
        <w:br/>
        <w:t>Основные причины пожаров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4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е сведения о системах противопожарной защи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вичные средства пожаротушения. Устройство, тактико-технические</w:t>
        <w:br/>
        <w:t>характеристики, правила эксплуатации огнетушителей.</w:t>
        <w:br/>
        <w:t>Наружное и внутреннее водоснабжение, назначение, устройство.</w:t>
        <w:br/>
        <w:t>Пожарные краны. Размещение и осуществление контроля за внутренними</w:t>
        <w:br/>
        <w:t>пожарными кранами. Правила использования их при пожаре.</w:t>
        <w:br/>
        <w:t>Назначение, область применения автоматических систем пожаротушения и</w:t>
        <w:br/>
        <w:t>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</w:t>
        <w:br/>
        <w:t>водяного, пенного, газового и порошкового пожаротушения. Техническое обслуживание и контроль за работоспособностью систем.</w:t>
        <w:b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</w:t>
        <w:br/>
        <w:t>систем противодымной защиты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5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йствия сотрудников офисов при возникновении пожара, вызов, встреча и</w:t>
        <w:br/>
        <w:t>сопровождение подразделений пожарной охраны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</w:t>
        <w:br/>
        <w:t>Оказание доврачебной помощи пострадавшим при пожаре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6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Требования пожарной безопасности к путям эвакуации</w:t>
        <w:br/>
        <w:t>Пути эвакуации. Определение путей эвакуации и эвакуационных выходов.</w:t>
        <w:br/>
        <w:t>Требования пожарной безопасности к путям эвакуации. Мероприятия,</w:t>
        <w:br/>
        <w:t>исключающие задымление путей эвакуации. План эвакуации на случай пожара на эксплуатируемых обучаемыми лицами объектах. Системы экстренного оповещения об эвакуации людей при пожарах. Организация учений (занятий) в организации по эвакуации людей по разным сценариям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7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рактическое занятие.</w:t>
        <w:br/>
        <w:t>Организация занятия по эвакуации персонала. Практическое ознакомление и работа с огнетушителем. Тренировка использования пожарного крана. Практическое ознакомление с системами противопожарной защиты организаци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Зачёт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5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-п  от 13.03.2023 г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</w:t>
        <w:br/>
        <w:t>проведения первичного противопожарного инструктажа 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5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сновные нормативные документы, регламентирующие</w:t>
              <w:br/>
              <w:t xml:space="preserve">требования пожарной безопасност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рганизационные мероприятия по обеспечению пожарной</w:t>
              <w:br/>
              <w:t>безопасности в зданиях и помещениях с массовым пребыванием</w:t>
              <w:br/>
              <w:t>люд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ы пожарной безопасности в зданиях и помещениях с массовым</w:t>
              <w:br/>
              <w:t xml:space="preserve">пребыванием людей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втоматические средства обнаружения, извещения и тушения</w:t>
              <w:br/>
              <w:t>пожаров, первичные средства тушения пожаров, действия при</w:t>
              <w:br/>
              <w:t>возникновении пожара, вызов пожарной охра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оверка зна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ая программа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сновные нормативные документы, регламентирующие требования пожарной  безопасности:</w:t>
        <w:br/>
        <w:t>Федеральный закон от 21.12.1994 №69-ФЗ "О пожарной безопасности";</w:t>
        <w:br/>
        <w:t>Федеральный закон от 22.07.2008 №123-ФЗ "Технический регламент о требованиях пожарной безопасности";</w:t>
        <w:br/>
        <w:t>правила пожарной безопасности в Российской Федерации (ППБ 01-03);</w:t>
        <w:br/>
        <w:t>инструкции по пожарной безопас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2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онные мероприятия по обеспечению пожарной безопасности в зданиях и помещениях с массовым пребыванием людей.</w:t>
        <w:br/>
        <w:t>Краткий обзор пожаров в общественных зданиях. Примеры наиболее характерных  пожаров в помещениях офисов. Их анализ, причины. Обязанности руководителей  организаций по осуществлению мер пожарной безопасности.</w:t>
        <w:br/>
        <w:t xml:space="preserve">Основные организационные мероприятия по установлению  ротивопожар-ного режима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рядок обучения служащих мерам пожарной безопасности на рабочих местах, и действиям при возникновении пожара. Создание в организациях пожарно-технических комиссий, добровольных пожарных дружин, их задачи и практическая деятельность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3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ры пожарной безопасности в зданиях и помещениях с массовым пребыванием людей.</w:t>
        <w:br/>
        <w:t>Меры пожарной безопасности при эксплуатации электрических сетей,</w:t>
        <w:br/>
        <w:t xml:space="preserve">электрооборудования и электронагревательных приборов. </w:t>
      </w: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Хранении и обращении с огнеопасными жидкостями.  Требования к местам их хранения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ка плана эвакуации, содержание путей эвакуации, пользование</w:t>
        <w:br/>
        <w:t>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</w:t>
        <w:br/>
        <w:t>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</w:t>
        <w:br/>
        <w:t>Порядок хранения документов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4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ервичные средства пожаротушения, автоматические установки пожарной</w:t>
        <w:br/>
        <w:t>сигнализации и пожаротушения. Действия при возникновении пожара, вызов пожарной охраны.</w:t>
        <w:br/>
        <w:t>Первичные средства тушения пожаров, их использование при возникновении</w:t>
        <w:br/>
        <w:t>загорания. Автоматические установки пожарной сигнализации и пожаро-тушения.</w:t>
        <w:br/>
        <w:t xml:space="preserve">Назначение, устройство, принцип действия и применение углекислотных, порошковых и аэрозольных огнетушителей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начение, устройство, оснащение и правила эксплуатации</w:t>
        <w:br/>
        <w:t>внутренних пожарных кранов.</w:t>
        <w:br/>
        <w:t>Использование подсобных средств и пожарного инвентаря для тушения пожара.</w:t>
        <w:br/>
        <w:t xml:space="preserve">Нормы обеспечения учреждений средствами пожаротушения. Действия сотрудников офисов при возникновении пожара, вызов, встреча и сопровождение подразделений пожарной охраны к месту пожара. Порядок проведения эвакуации из зданий  повышенной этажности и помещений с массовым пребыванием людей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йствия в случае значительного задымления. Действия по предотвращению паники. Оказание доврачебной  помощи пострадавшим при пожаре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5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ктическое занятие.</w:t>
        <w:br/>
        <w:t>Организация занятия по эвакуации персонала. Практическое ознакомление и работа с огнетушителем. Тренировка использования пожарного крана. Практическое ознакомление с системами противопожарной защиты организаци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6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6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0 - п  от 13.03.2023 г.</w:t>
        <w:br/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олжностная инструкция</w:t>
        <w:br/>
        <w:t>ответственного за пожарную безопасность в здании Администрации</w:t>
        <w:br/>
        <w:t>Хоперского муниципального образования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  <w:t>1. Общие положения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Должностные обязанности ответственного за пожарную безопасность</w:t>
        <w:br/>
        <w:t>разработаны в соответствии с законодательством РФ, Федеральным законом от 21.12.1994 № 69-ФЗ «О пожарной безопасности».</w:t>
        <w:br/>
        <w:t>1.2. Настоящие должностные обязанности определяют функции, права,</w:t>
        <w:br/>
        <w:t>ответственность и сферу деятельности ответственного за пожарную безопасность.</w:t>
        <w:br/>
        <w:t>1.3. Ответственный за пожарную безопасность подчиняется непосредственно Главе Хоперского муниципального образования.</w:t>
        <w:br/>
        <w:t>1.4. На время отсутствия ответственного за пожарную безопасность его обязанности исполняет работник, назначаемый постановлением Администрации Хоперского муниципального 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Функциональные обязанност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тветственный за пожарную безопасность обязан знать:</w:t>
        <w:br/>
        <w:t>действующие в Администрации  Хоперского муниципального образования постановления, правила, инструкции, положения по вопросам пожарной безопасности;</w:t>
        <w:br/>
        <w:t>законодательные и нормативные правовые акты, методические материалы по</w:t>
        <w:br/>
        <w:t>вопросам пожарной безопас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производственные процессы в здании Администрации  Хоперского МО, особенности эксплуатации оборудования, применяемого в здании Администрации МО ;</w:t>
        <w:br/>
        <w:t>мероприятия, направленные на предотвращение пожара в здании Администрации Хоперского муниципального образования, технику, способы и приемы обеспечения пожарной безопасности;</w:t>
        <w:br/>
        <w:t>технические средства и способы их применения для обеспечения пожарной</w:t>
        <w:br/>
        <w:t>безопасности, предотвращения и тушения пожара;</w:t>
        <w:br/>
        <w:t>основные причины пожаров;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2. Ответственный за пожарную безопасность обязан: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готавливать постановления о порядке обеспечения пожарной безопасности на территории, в зданиях, сооружениях и помещениях Администрации Хоперского МО, о назначении лиц, ответственных за пожарную безопасность в муниципальных учреждения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введении в действие инструкций, положений и рекомендаций в части организации противопожарной защиты территории, зданий, сооружений, помещений Администрации Хоперского муниципального образования;</w:t>
        <w:br/>
        <w:t>разрабатывать и осуществлять меры по обеспечению пожарной безопасности;</w:t>
        <w:br/>
        <w:t>следить за содержанием в исправном состоянии систем и средств противопожарной защиты, включая первичные средства тушения пожаров, не допуская их использования не по прямому назначению;</w:t>
        <w:br/>
        <w:t>проводить противопожарную пропаганду;</w:t>
        <w:br/>
        <w:t>обучать работников мерам пожарной безопасности;</w:t>
        <w:br/>
        <w:t>сообщать Главе администрации о нарушении работниками норм пожарной</w:t>
        <w:br/>
        <w:t>безопасности;</w:t>
        <w:b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  <w:br/>
        <w:t>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 Хоперского муниципального образования, а также о происшедших на ее территории пожарах и их последствиях;</w:t>
        <w:br/>
        <w:t>незамедлительно сообщать Главе администрации и в пожарную</w:t>
        <w:br/>
        <w:t>охрану о возникших пожарах, неисправностях имеющихся средств и систем</w:t>
        <w:br/>
        <w:t>противопожарной защиты, об изменении состояния дорог и проездов, ведущих к месту возгорания;</w:t>
        <w:br/>
        <w:t>проводить анализ пожарной безопасности в Администрации Хоперского муниципального образования, разработку приказов, инструкций и положений, устанавливающих должный противопожарный режим в организ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овывать, проводить и контролировать прохождение всеми работниками Администрации Хоперского МО противопожарных инструктажей, в соответствии с требованиями НПБ "Организация обучения мерам пожарной безопасности работников организаций";</w:t>
        <w:br/>
        <w:t>разрабатывать инструкции, устанавливающие основные направления обеспечения систем предотвращения пожаров и противопожарной защиты в Администрации Хоперского МО, порядок обеспечения безопасности людей и сохранности материальных ценностей, а также создание условий для успешного тушения пожара;</w:t>
        <w:br/>
        <w:t>обеспечивать выполнение требований государственного пожарного надзора,</w:t>
        <w:br/>
        <w:t>касающихся его деятельности, и соблюдение действующих норм и правил по обеспечению пожарной безопасност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Ответственность ответственного за пожарную безопасность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Ответственный за пожарную безопасность несет дисциплинарную</w:t>
        <w:br/>
        <w:t>ответственность в соответствии с законодательством Российской Федерации по труду:</w:t>
        <w:br/>
        <w:t>за ненадлежащее исполнение или неисполнение своих обязанностей;</w:t>
        <w:br/>
        <w:t>за ненадлежащее состояние средств и систем противопожарной защиты в</w:t>
        <w:br/>
        <w:t>организации;</w:t>
        <w:br/>
        <w:t>за причинение своими действиями или бездействием материального ущерба в</w:t>
        <w:br/>
        <w:t>порядке и пределах, установленных Трудовым Кодексом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 Российской Федерации;</w:t>
        <w:br/>
        <w:t>за достоверность сведений, предоставляемых Главе администрации и</w:t>
        <w:br/>
        <w:t>государственному пожарному надзору;</w:t>
        <w:br/>
        <w:t>за отказ выполнять распоряжения, постановления и указания Главы администрации;</w:t>
        <w:br/>
        <w:t>за несоблюдение правил внутреннего распорядка;</w:t>
        <w:br/>
        <w:t>за несоблюдение должностной инструкции, инструкций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Условия работы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работы ответственного за пожарную безопасность определяется в</w:t>
        <w:br/>
        <w:t>соответствии с Правилами внутреннего распорядка, установленными в Администрации Хоперского муниципального образовапния.</w:t>
        <w:br/>
        <w:t>С настоящей инструкцией ознакомлен</w:t>
        <w:br/>
        <w:t>________________ ____________________</w:t>
        <w:br/>
        <w:t>(подпись) (расшифровка подписи)</w:t>
        <w:br/>
        <w:t>Один экземпляр получил на руки.</w:t>
        <w:br/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32:00Z</dcterms:created>
  <dc:creator>Пользователь</dc:creator>
  <dc:description/>
  <dc:language>en-US</dc:language>
  <cp:lastModifiedBy>Пользователь</cp:lastModifiedBy>
  <cp:lastPrinted>2002-01-02T01:55:00Z</cp:lastPrinted>
  <dcterms:modified xsi:type="dcterms:W3CDTF">2002-01-02T03:32:00Z</dcterms:modified>
  <cp:revision>2</cp:revision>
  <dc:subject/>
  <dc:title/>
</cp:coreProperties>
</file>